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心电图记录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心电图记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心电图记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929190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929190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