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电标测图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电标测图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电标测图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037206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037206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