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脑电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脑电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脑电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05420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054201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