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脑电流描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脑电流描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脑电流描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2111210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211121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