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脑地形图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脑地形图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脑地形图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2128218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2128218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