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峡渡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峡渡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峡渡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2913295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291329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