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渔业辅助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渔业辅助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渔业辅助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2944292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2944292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