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拖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拖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拖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020306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020306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