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引航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引航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引航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3305338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3305338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