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木渔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木渔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木渔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235013582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235013582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