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娱乐用帆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娱乐用帆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娱乐用帆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3607364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3607364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