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锚泊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锚泊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锚泊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4/0238273856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4/0238273856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