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个人救生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个人救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个人救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010402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010402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