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潜水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潜水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潜水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241434159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241434159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