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泊位平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泊位平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泊位平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0242154240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0242154240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