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潜水式平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潜水式平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潜水式平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242354226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242354226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