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返回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返回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返回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338435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338435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