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推进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推进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推进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244014413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244014413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