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飞船地面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飞船地面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飞船地面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4535452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4535452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