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卫星有效载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卫星有效载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卫星有效载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545450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545450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