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探空火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探空火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探空火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705472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705472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