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象火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象火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象火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717478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71747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