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下喷焊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下喷焊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下喷焊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739475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739475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