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潜水通讯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潜水通讯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潜水通讯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909495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909495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