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湿式潜水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湿式潜水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湿式潜水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4931492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4931492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