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荷包成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荷包成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荷包成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3595659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35956597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