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醉开口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醉开口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醉开口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4/040521058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4/040521058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