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麻醉面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麻醉面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麻醉面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0841086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0841086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