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医骨伤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医骨伤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医骨伤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1318134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1318134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