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超声波安眠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超声波安眠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超声波安眠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0413401384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0413401384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