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练习行走器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练习行走器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练习行走器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414461427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414461427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