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臭氧治疗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臭氧治疗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臭氧治疗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1603168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1603168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