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雾治疗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雾治疗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雾治疗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612160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612160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