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治打鼾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治打鼾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治打鼾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170917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1709171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