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击治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击治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击治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743174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743174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