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力训练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力训练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力训练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12121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12121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