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膜式氧合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膜式氧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膜式氧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500250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500250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