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气减压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气减压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气减压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548254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54825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