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人造关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人造关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人造关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427062761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427062761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