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矫治脊柱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矫治脊柱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矫治脊柱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84128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84128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