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脚部矫形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脚部矫形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脚部矫形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856285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856285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