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假牙固定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假牙固定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假牙固定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921292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921292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