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湿式除尘器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湿式除尘器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湿式除尘器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7/14/10213121758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7/14/10213121758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