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颗粒层除尘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颗粒层除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颗粒层除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141210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141210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