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辐照净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辐照净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辐照净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15921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159211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