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辐流沉砂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辐流沉砂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辐流沉砂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248225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248225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