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搅拌沉砂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搅拌沉砂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搅拌沉砂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325234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325234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