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平流沉淀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平流沉淀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平流沉淀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333237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333237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