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生物流化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生物流化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生物流化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1025042544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1025042544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