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厌氧流化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厌氧流化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厌氧流化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2555251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2555251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